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МУРМ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МУРМАНСКОЙ ОБЛАСТИ СРЕДНЕГО ПРОФЕССИОНАЛЬНОГО ОБРАЗОВАНИЯ «ОЛЕНЕГОРСКИЙ ГОРНО-ПРОМЫШЛЕН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 ГАОУ МО СПО «ОГП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ГАОУ МО СПО «ОГПК»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/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5 г.</w:t>
        <w:tab/>
        <w:tab/>
        <w:tab/>
        <w:tab/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5 г. № </w:t>
      </w:r>
      <w:r>
        <w:rPr>
          <w:rFonts w:cs="Times New Roman" w:ascii="Times New Roman" w:hAnsi="Times New Roman"/>
          <w:sz w:val="24"/>
          <w:szCs w:val="24"/>
          <w:u w:val="single"/>
        </w:rPr>
        <w:t>73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ОБЕСПЕЧЕНИЯ ОБМУНДИРОВАНИЕМ ОБУЧАЮЩИХСЯ, ИМЕЮЩИХ СТАТУС ДЕТЕЙ-СИРОТ И ДЕТЕЙ, ОСТАВШИХСЯ БЕЗ ПОПЕЧЕНИЯ РОДИТЕЛЕЙ,  ЛИЦ ИЗ ЧИСЛА ДЕТЕЙ-СИРОТ И ДЕТЕЙ, ОСТАВШИХСЯ БЕЗ ПОПЕЧЕНИЯ РОДИТЕЛЕЙ, ПРЕДМЕТАМИ ОДЕЖДЫ, ОБУВИ, МЯГКОГО ИНВЕНТ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беспечения обмундированием обучающихся, имеющих статус детей-сирот и детей, оставшихся без попечения родителей, лиц из числа детей-сирот и детей, оставшихся без попечения родителей, разработано на основании  Федерального Закона Российской Федерации № 159-ФЗ от 21.12.1996 года «О дополнительных гарантиях по социальной поддержке детей-сирот и детей, оставшихся без попечения родителей», Закона Мурманской области № 568-01- ЗМО от 28.12.2004 года « О дополнительных гарантиях по социальной поддержке детей-сирот  и детей, оставшихся без попечения родителей, лиц из числа детей-сирот и детей, оставшихся без попечения родителей», Приказа Министерства образования и науки Мурманской области № 2041 от 22.10.2013 года «Об утверждении Примерных рекомендаций по обеспечению одеждой, обувью и мягким инвентарем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ающиеся, имеющие статус детей-сирот и детей, оставшихся без попечения родителей, лиц из числа детей-сирот и детей, оставшихся без попечения родителей, состоящие на полном государственном обеспечении в ГАОУ МО СПО «Оленегорский горно-промышленный колледж» (далее – Колледж),  обеспечиваются предметами одежды, обуви и мягкого инвентаря с момента подписания приказа о постановке их на полное государственное обеспечение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одеждой, обувью, мягким инвентарем осуществляется с учетом требований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обеспечении одеждой, обувью, мягким инвентарем учитываются индивидуальные потребности обучающихся, степень изношенности вещей, их качество, срок н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мероприятий по определению потребности в предметах одежды, обуви, мягкого инвент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 проведением мероприятия по поставке предметов одежды, обуви, мягкого инвентаря специалистом, отвечающим за организацию обеспечения  детей-сирот и детей, оставшихся без попечения родителей, лиц из их числа, предметами одежды, обуви, мягкого инвентаря, производится опрос обучающихся, на основании которого выявляются размерный ряд и потребности обучающихся, состоящих на полном государственном обеспечении,  в обеспечении предметами одежды, обуви, мягк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выявленных потребностей в обеспечении одеждой, обувью, мягким инвентарем составляется заявка на приобретение предметов одежды, обуви, мягк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закупок предметов обмундирования и мягкого инвента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закупок предметов обмундирования и мягкого инвентаря  реализуется путем заключения контрактов или договоров на поставку обмунд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формление и выдача одежды, обуви, мягкого инвентаря  обучающимся,  имеющим статус детей-сирот и детей, оставшихся без попечения родителей, лиц из их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дача обучающимся одежды, обуви и мягкого инвентаря производится в соответствии с установленными нормами и с учетом сроков н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изношенности предметов обмундирования ранее установленных сроков носки либо его непригодности для дальнейшей носки по другим причинам на основании личного заявления обучающегося может быть произведена замена износившегося либо потерян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обучающийся отказывается от обеспечения одеждой, обувью и мягким инвентарем, то он пишет личное заявление об отказе от обмунд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приобретенные предметы обмундирования фиксируются в арматурной карточке обучающегося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рматурные карточки обучающихся, состоящих на полном государственном обеспечении, регистрируются в журнале учета арматурных карт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Журнал учета арматурных карточек содержит в себе следующие графы: дату регистрации арматурной карточки, номер, присвоенный арматурной карточке, ФИО обучающегося, подпись ответственного лица, занимающегося обеспечением обмундированием, дату передачи арматурной карточки  выпускника в архив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Ведение журнала регистрации арматурных карточек обучающихся осуществляет лицо, занимающееся деятельностью по организации обеспечения обучающихся обмундированием предметами одежды, обуви, мягк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Руководитель Колледжа, начальник отдела по учебно-воспитательной работе могут осуществлять проверку ведения журнала учета регистрации арматурных кар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рматурные карточки на выбывших обучающихся хранятся в архиве в течение 5-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беспечением  обучающихся, имеющих статус детей-сирот и детей, оставшихся без попечения родителей, лиц из числа детей-сирот и детей, оставшихся без попечения родителей, предметами одежды, обуви и мягкого инвента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ериод проведения мероприятия – поставки обмундирования руководитель Колледжа,  начальник отдела по учебно-воспитательной работе  могут осуществлять проверку ассортимента и качества поставляемых предметов одежды, обуви и мягк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, занимающееся деятельностью по организации обеспечения  обучающихся предметами одежды, обуви и мягким инвентарем два раза в год (в июне и декабре) предоставляет руководителю Колледжа сведения об обеспеченности обучающихся обмундированием, используя следующую форму контроля (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ение обмундированием предметами одежды, обуви и мягкого инвентаря производится на основании нормативов, утвержденных Министерством образования и науки Мурманской области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наличии финансирования разрешается производить отдельные изменения указанных норм обеспечения с учетом изношенности вещей, их качества, с учетом моды и интересов обучающих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Настоящее положение распространяется на правоотношения с 01.01.2016.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52"/>
        <w:gridCol w:w="1101"/>
        <w:gridCol w:w="981"/>
        <w:gridCol w:w="7"/>
        <w:gridCol w:w="2190"/>
        <w:gridCol w:w="837"/>
        <w:gridCol w:w="839"/>
        <w:gridCol w:w="1961"/>
        <w:gridCol w:w="551"/>
        <w:gridCol w:w="225"/>
        <w:gridCol w:w="839"/>
        <w:gridCol w:w="1131"/>
        <w:gridCol w:w="1661"/>
        <w:gridCol w:w="1034"/>
      </w:tblGrid>
      <w:tr>
        <w:trPr>
          <w:trHeight w:val="262" w:hRule="atLeast"/>
        </w:trPr>
        <w:tc>
          <w:tcPr>
            <w:tcW w:w="16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ная карточка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в журнал регистрации__________№_________________</w:t>
            </w:r>
          </w:p>
        </w:tc>
      </w:tr>
      <w:tr>
        <w:trPr>
          <w:trHeight w:val="486" w:hRule="atLeast"/>
        </w:trPr>
        <w:tc>
          <w:tcPr>
            <w:tcW w:w="1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учающегося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</w:tr>
      <w:tr>
        <w:trPr>
          <w:trHeight w:val="486" w:hRule="atLeast"/>
        </w:trPr>
        <w:tc>
          <w:tcPr>
            <w:tcW w:w="16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зачислении в организацию</w:t>
            </w:r>
          </w:p>
        </w:tc>
      </w:tr>
      <w:tr>
        <w:trPr>
          <w:trHeight w:val="3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 от 18 до 23 лет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(наименование)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</w:t>
            </w:r>
          </w:p>
        </w:tc>
      </w:tr>
      <w:tr>
        <w:trPr>
          <w:trHeight w:val="13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дач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оски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бучающегос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сдаче вещ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иска ответственного лица в приеме вещ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а, причина  возврата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арматурной карточки обучающегос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журнала учета арматурных карточе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12"/>
        <w:gridCol w:w="2765"/>
        <w:gridCol w:w="2185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арматурной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присвоенный арматурной карточ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, занимающегося  обеспечением обмундирова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арматурной карточки  выпускника в архив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контроля по обеспечению одеждой, обувью и мягким инвентар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в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265"/>
      </w:tblGrid>
      <w:tr>
        <w:trPr>
          <w:trHeight w:val="5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обретенных предметов обмундирова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дметов обмундирования</w:t>
            </w:r>
          </w:p>
        </w:tc>
      </w:tr>
      <w:tr>
        <w:trPr>
          <w:trHeight w:val="214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Нормы обеспечения одеждой, обувью и мягким инвентарем 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1534"/>
        <w:gridCol w:w="1276"/>
        <w:gridCol w:w="1240"/>
      </w:tblGrid>
      <w:tr>
        <w:trPr>
          <w:trHeight w:val="480" w:hRule="atLeast"/>
          <w:cantSplit w:val="true"/>
        </w:trPr>
        <w:tc>
          <w:tcPr>
            <w:tcW w:w="5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66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Наименование одежды, обуви </w:t>
              <w:br/>
              <w:t>и мягкого инвентаря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5" w:hanging="0"/>
              <w:jc w:val="center"/>
              <w:rPr/>
            </w:pPr>
            <w:r>
              <w:rPr>
                <w:sz w:val="24"/>
                <w:szCs w:val="24"/>
              </w:rPr>
              <w:t xml:space="preserve">Едниица </w:t>
              <w:br/>
              <w:t>измерения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На одного человека </w:t>
              <w:br/>
              <w:t>в возрасте от 7 до 18 лет и старше</w:t>
            </w:r>
          </w:p>
        </w:tc>
      </w:tr>
      <w:tr>
        <w:trPr>
          <w:trHeight w:val="600" w:hRule="atLeast"/>
          <w:cantSplit w:val="true"/>
        </w:trPr>
        <w:tc>
          <w:tcPr>
            <w:tcW w:w="5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 </w:t>
              <w:br/>
              <w:t xml:space="preserve">носки, </w:t>
              <w:br/>
              <w:t xml:space="preserve">службы </w:t>
              <w:br/>
              <w:t>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зимнее или шуба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демисезонное или    </w:t>
              <w:br/>
              <w:t xml:space="preserve">куртка 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шерстяной для школы </w:t>
              <w:br/>
              <w:t xml:space="preserve">для мальчика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шерстяной для школы </w:t>
              <w:br/>
              <w:t xml:space="preserve">для девочки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ашка школьная белая     </w:t>
              <w:br/>
              <w:t xml:space="preserve">хлопчатобумажная для       </w:t>
              <w:br/>
              <w:t xml:space="preserve">мальчика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портивная и кеды    </w:t>
              <w:br/>
              <w:t xml:space="preserve">(кроссовки)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ы летний и шерстяной </w:t>
              <w:br/>
              <w:t xml:space="preserve">для мальчика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ье или юбка и блузка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омашний для девочки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ашка для мальчика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шерстяной           </w:t>
              <w:br/>
              <w:t xml:space="preserve">(праздничный) для мальчика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летний (праздничный)</w:t>
              <w:br/>
              <w:t xml:space="preserve">для мальчика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ер или джемпер         </w:t>
              <w:br/>
              <w:t xml:space="preserve">шерстяной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ье шерстяное           </w:t>
              <w:br/>
              <w:t xml:space="preserve">(праздничное)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 (праздничное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узы для девочки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к носовой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 для мальчика</w:t>
              <w:br/>
              <w:t xml:space="preserve">(подтяжки)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ф полушерстяной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стгальтер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ы для девочки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ы спортивные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ты  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а  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ка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, гольфы              </w:t>
              <w:br/>
              <w:t xml:space="preserve">хлопчатобумажные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лыжный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ка спортивная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чка ночная или пижама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отки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к, купальник, плав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чка резиновая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одежда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 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нки или туфли или      </w:t>
              <w:br/>
              <w:t xml:space="preserve">сандалии или кроссовки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почки домашние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зимние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демисезонные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ги резиновые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ель, сумка, рюкзак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одан или сумка дорожная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ИНВЕНТАРЬ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ня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деяльник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для подушки      </w:t>
              <w:br/>
              <w:t xml:space="preserve">нижняя 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для подушки      </w:t>
              <w:br/>
              <w:t xml:space="preserve">верхняя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для ног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махровое лицевое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махровое банное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 или ватно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байковое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ик прикроватный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8:00Z</dcterms:created>
  <dc:creator>socped</dc:creator>
  <dc:description/>
  <cp:keywords/>
  <dc:language>en-US</dc:language>
  <cp:lastModifiedBy>zaochnoe2</cp:lastModifiedBy>
  <cp:lastPrinted>2015-12-28T15:20:00Z</cp:lastPrinted>
  <dcterms:modified xsi:type="dcterms:W3CDTF">2016-10-25T09:28:00Z</dcterms:modified>
  <cp:revision>18</cp:revision>
  <dc:subject/>
  <dc:title/>
</cp:coreProperties>
</file>