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ГОСУДАРСТВЕННОН АВТОНОМНОЕ ОБРАЗОВАТЕЛЬНОЕ УЧРЕЖДЕНИЕ МУРМАНСКОЙ ОБЛАСТИ СРЕДНЕГО ПРОФЕССИОНАЛЬНОГО ОБРАЗОВАНИЯ</w:t>
      </w:r>
    </w:p>
    <w:p>
      <w:pPr>
        <w:pStyle w:val="Normal"/>
        <w:ind w:firstLine="284"/>
        <w:jc w:val="center"/>
        <w:rPr/>
      </w:pPr>
      <w:r>
        <w:rPr/>
        <w:t>«ОЛЕНЕГОРСКИЙ ГОРНО-ПРОМЫШЛЕННЫЙ КОЛЛЕДЖ»</w:t>
      </w:r>
    </w:p>
    <w:tbl>
      <w:tblPr>
        <w:tblW w:w="10206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7"/>
        <w:gridCol w:w="4909"/>
      </w:tblGrid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ГАОУ МО СПО «ОГПК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/65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 xml:space="preserve"> 2015 г.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ГАОУ МО СПО ОГ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 xml:space="preserve"> 2015г. № </w:t>
            </w:r>
            <w:r>
              <w:rPr>
                <w:sz w:val="24"/>
                <w:szCs w:val="24"/>
                <w:u w:val="single"/>
              </w:rPr>
              <w:t>736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СТАНОВКЕ ОБУЧАЮЩИХСЯ НА ВНУТРИКОЛЛЕДЖНЫЙ ПРОФИЛАКТИЧЕСКИЙ УЧЕ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412" w:gutter="0" w:header="0" w:top="1134" w:footer="0" w:bottom="14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336" w:after="0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Законом  РФ «Об образовании в </w:t>
      </w:r>
      <w:r>
        <w:rPr>
          <w:color w:val="000000"/>
          <w:spacing w:val="-2"/>
          <w:sz w:val="24"/>
          <w:szCs w:val="24"/>
        </w:rPr>
        <w:t>Российской Федерации» от 29.12.2012 г. № 273-Ф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ФЗ  «Об основах системы профилактики безнадзорности и правонарушений несовершеннолетних» от 24 июня 1999 г.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 120-Ф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казом Министерства образования и науки РФ от </w:t>
      </w:r>
      <w:r>
        <w:rPr>
          <w:color w:val="000000"/>
          <w:sz w:val="24"/>
          <w:szCs w:val="24"/>
        </w:rPr>
        <w:t>15 марта 2013 г.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В целях предупреждения правонарушений несовершеннолетних, соблюдения гражданского правопорядка и </w:t>
      </w:r>
      <w:r>
        <w:rPr>
          <w:color w:val="000000"/>
          <w:spacing w:val="-3"/>
          <w:sz w:val="24"/>
          <w:szCs w:val="24"/>
        </w:rPr>
        <w:t xml:space="preserve">реализации права каждого обучающегося на защиту личности, а также в целях создания </w:t>
      </w:r>
      <w:r>
        <w:rPr>
          <w:color w:val="000000"/>
          <w:spacing w:val="-4"/>
          <w:sz w:val="24"/>
          <w:szCs w:val="24"/>
        </w:rPr>
        <w:t xml:space="preserve">объективных условий для улучшения качества профилактической работы, возникающих в </w:t>
      </w:r>
      <w:r>
        <w:rPr>
          <w:color w:val="000000"/>
          <w:sz w:val="24"/>
          <w:szCs w:val="24"/>
        </w:rPr>
        <w:t xml:space="preserve">связи с деятельностью по профилактике безнадзорности и правонарушений </w:t>
      </w:r>
      <w:r>
        <w:rPr>
          <w:color w:val="000000"/>
          <w:spacing w:val="-4"/>
          <w:sz w:val="24"/>
          <w:szCs w:val="24"/>
        </w:rPr>
        <w:t xml:space="preserve">несовершеннолетних, усиления социальной и правовой защиты обучающихся в ГАОУ МО </w:t>
      </w:r>
      <w:r>
        <w:rPr>
          <w:color w:val="000000"/>
          <w:sz w:val="24"/>
          <w:szCs w:val="24"/>
        </w:rPr>
        <w:t>СПО «ОГПК» (далее – Колледж)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bCs/>
          <w:color w:val="000000"/>
          <w:sz w:val="24"/>
          <w:szCs w:val="24"/>
        </w:rPr>
        <w:t>2. Постановка на внутренний контроль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264" w:after="0"/>
        <w:ind w:right="5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 основании ст. 28 ФЗ «Об образовании в Российской Федерации», статей 5,6,14</w:t>
        <w:br/>
        <w:t>Федерального закона «Об основах системы профилактики безнадзорности и</w:t>
        <w:br/>
        <w:t>правонарушений несовершеннолетних» основанием для постановки на внутренний</w:t>
        <w:br/>
        <w:t>учёт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е пропуски занятий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е или систематическое нарушений правил внутреннего распорядка для</w:t>
        <w:br/>
        <w:t>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правонарушения, повлекшего меры административного воз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профилактический учёт в КДН и З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, находящиеся в социально-опасном поло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0" w:righ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екомендации о постановке обучающегося на внутренний учёт с указанием причин даёт мастер производственного обучения, куратор группы, социальный педагог, администратор общежития, а также преподаватели, администрация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0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Учёт обучающихся, поставленных на внутренний контроль, ведёт НО по ВС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0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нформацию родителям о постановке и снятии с внутреннего контроля подаёт куратор группы и/или мастер производственного обучения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b/>
          <w:bCs/>
          <w:color w:val="000000"/>
          <w:sz w:val="24"/>
          <w:szCs w:val="24"/>
        </w:rPr>
        <w:t>3. Порядок постановки на внутренний контроль колледжа</w:t>
      </w:r>
    </w:p>
    <w:p>
      <w:pPr>
        <w:pStyle w:val="Normal"/>
        <w:shd w:fill="FFFFFF" w:val="clear"/>
        <w:spacing w:lineRule="exact" w:line="274" w:before="264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внутренний контроль осуществляется на заседании Совета профилактики в присутствии обучающегося, родителей или лиц их заменяющих (в случае необходимости), которым объясняется причина постановки на учёт, её сроки и условия снятия с учёта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bCs/>
          <w:color w:val="000000"/>
          <w:sz w:val="24"/>
          <w:szCs w:val="24"/>
        </w:rPr>
        <w:t>4. Порядок работы с обучающимися, поставленными на внутренний учёт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ллед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4" w:before="264" w:after="0"/>
        <w:ind w:left="0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а заседании Совета профилактики утверждается план индивидуальной профилактической работы с обучающимся, вырабатываются единые совместные действия семьи и колледжа по ликвидации тех или иных проблем ребёнка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0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 целью отслеживания за выполнением плана индивидуальной профилактической работы обучающийся, поставленный на учёт, родители, мастер производственного обучения, социальный педагог общежития, куратор   заслушиваются на заседан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профилактики в промежуточное время установленного срока.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ры воздейств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69" w:after="0"/>
        <w:ind w:right="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За нарушение учебной дисциплины, правил внутреннего распорядка для</w:t>
        <w:br/>
        <w:t>обучающихся, правил проживания в общежитии к обучающемуся могут быть применено</w:t>
        <w:br/>
        <w:t>одно из следующих дисциплинарных взыск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из колледж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right="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5.2</w:t>
      </w:r>
      <w:r>
        <w:rPr>
          <w:color w:val="000000"/>
          <w:sz w:val="24"/>
          <w:szCs w:val="24"/>
        </w:rPr>
        <w:t xml:space="preserve"> Меры дисциплинарного взыскания не применяются к обучающимся с</w:t>
        <w:br/>
        <w:t>ограниченными возможностями здоровья (с задержкой психического развития и</w:t>
        <w:br/>
        <w:t>различными формами умственной отсталости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jc w:val="both"/>
        <w:rPr/>
      </w:pPr>
      <w:r>
        <w:rPr>
          <w:b/>
          <w:color w:val="000000"/>
          <w:spacing w:val="-2"/>
          <w:sz w:val="24"/>
          <w:szCs w:val="24"/>
        </w:rPr>
        <w:t>5.3</w:t>
      </w:r>
      <w:r>
        <w:rPr>
          <w:color w:val="000000"/>
          <w:sz w:val="24"/>
          <w:szCs w:val="24"/>
        </w:rPr>
        <w:t xml:space="preserve"> Не допускается применение мер дисциплинарного взыскания к обучающимся во</w:t>
        <w:br/>
        <w:t>время их болезни, каникул, академического отпуска, отпуска по беременности и родам</w:t>
        <w:br/>
        <w:t>или отпуска по уходу за ребенком.</w:t>
      </w:r>
    </w:p>
    <w:p>
      <w:pPr>
        <w:pStyle w:val="Normal"/>
        <w:shd w:fill="FFFFFF" w:val="clear"/>
        <w:spacing w:before="557" w:after="0"/>
        <w:ind w:right="10" w:hanging="0"/>
        <w:jc w:val="center"/>
        <w:rPr/>
      </w:pPr>
      <w:r>
        <w:rPr>
          <w:b/>
          <w:bCs/>
          <w:color w:val="000000"/>
          <w:sz w:val="24"/>
          <w:szCs w:val="24"/>
        </w:rPr>
        <w:t>6. Снятие с внутреннего профилактического учёта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нятие с внутреннего профилактического учёта по истечении установленного срока при положительных результатах производится на Совете профилактики в присутствии обучающегося. О принятом решении родители или лица их заменяющие уведомляются НО по ВСР.</w:t>
      </w:r>
    </w:p>
    <w:sectPr>
      <w:type w:val="nextPage"/>
      <w:pgSz w:w="11906" w:h="16838"/>
      <w:pgMar w:left="1699" w:right="840" w:gutter="0" w:header="0" w:top="1128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9:00Z</dcterms:created>
  <dc:creator>admin</dc:creator>
  <dc:description/>
  <cp:keywords/>
  <dc:language>en-US</dc:language>
  <cp:lastModifiedBy>zaochnoe2</cp:lastModifiedBy>
  <cp:lastPrinted>2015-12-28T15:14:00Z</cp:lastPrinted>
  <dcterms:modified xsi:type="dcterms:W3CDTF">2016-10-25T08:37:00Z</dcterms:modified>
  <cp:revision>6</cp:revision>
  <dc:subject/>
  <dc:title>30 Положение о постановке на учет</dc:title>
</cp:coreProperties>
</file>