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7385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государственного автономного образовательного учреждения Мурманской области среднего профессионального образования «Оленегорский горно-промышленный колледж»» на 2015-2017</w:t>
      </w:r>
      <w:r>
        <w:rPr/>
        <w:t xml:space="preserve"> годы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88"/>
        <w:gridCol w:w="6768"/>
      </w:tblGrid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   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Мурманской области среднего профессионального образования «Оленегорский горно-промышленный колледж» (далее – Организация).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иказа организации об утвержден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Государственного автономного образовательного учреждения Мурманской области среднего профессионального образования «Оленегорский горно-промышленный колледж» от 26 декабря 2013 года № 567 «О разработке Программы развития ГАОУ МО СПО ОГПК»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цель развития организации, достижению которой способствуе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  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ия потребности в сфере среднего профессионального образования по программам подготовки рабочих (служащих), специалистов среднего звена, по программам профессиональной подготовки, переподготовки, повышения квалификации за счет предоставления качественных образовательных услуг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организационных, методических, научных, правовых условий для совершенствования содержания профессионального образования во всех сферах его функционирования и организации образовательного процесса. Формирование «модели организации», обеспечивающей профессиональную подготовку компетентных,  гражданственно зрелых выпускников по специальностям и рабочим профессиям в соответствии с потребностями муниципального образования и региона, интересами личности обучающихся.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Реализация образовательных программ среднего профессиональной подготовки и профессионального обучения на основе государственного задания с учетом выхода на эффективный контракт с педагогическими работниками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Опережающее развитие непрерывного профессионального образования, в том числе развитие систем дополнительного профессионального образования, а также заочной и очно-заочной форм получения образования, открытого образования учреждения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Модернизация образовательных программ профессионального образования, обеспечивающая гибкость и индивидуализацию процесса обучения с использованием новых технологий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Модернизация инфраструктуры системы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Подготовка, переподготовка и повышение квалификации педагогических и управленческих кадров для образовательного учреждения.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реализации Программы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дельный вес численности выпускников организации очной формы обучения, трудоустроившихся в течение одного года после окончания обучения по полученной специальности (профессии), в общей их чис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новых направлений подготовки в соответствии с программой социально-экономического развития муниципального образования город Оленегорск с подведомственной территорий на 2015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енность граждан, прошедших обучение (профессиональную подготовку (переподготовку)), в том числе с использованием дистанционны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оходов организации, полученных из внебюджетных источников, направленных на обнов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 лиц с ограниченными возможностями здоровья, прошедших обучение (профессиональную подготовку (переподготовку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Доля обучающихся по программам среднего профессионального образования повышенного уровня (углубленная подготовка) в общей численности  обучающихся  по программам среднего профессионального образования в государственных областных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вес численности руководителей и педагогических работников, прошедших повышение квалификации или профессиональную переподготовку (в рамках предоставления государственной услуги), в общей численности руководителей и педагогических работников образовательных организаций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ношение средней заработной платы преподавателей и мастеров производственного обучения организации к средней заработной плате в Мурманской области (%).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программных мероприятий 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разовательных услуг среднего профессионального образования, профессиональной подготовки и переподготовки  в организации,  организация объективной аттестации, в том числе - с привлечением представителей работодателей  и представителей ЦЗН, внешней оценки качества профессионального образования, построенной на современной материально-технической базе, в том числе с использованием ИКТ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(всего, </w:t>
              <w:br/>
              <w:t>в т.ч. по годам реализации, тыс. рублей) (В числе источников финансирования указываются: областной бюджет, внебюджетные источники, другое)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трат на реализацию программы не включает расходы на текущее функционирование колледжа и предполагает определение объемов финансовых средств по этапам на мероприятия по развитию колледжа из средств областного бюджета и средств от платной образовательной и иной приносящей доход деятельности. Объем финансирования мероприятий программы приведен в Таблице 5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 527,6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773,2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88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86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юджета 26 577,6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1 873,2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3 81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 88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латной образовательной и иной приносящей доход деятельности организации, а также из средств, выделяемых предприятиями, организациями и физическими лицами в виде благотворительной помощи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2 9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г.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 Программы в сети Интернет 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Организаци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\\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gp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результатов проблемно-ориентированного анализа состояния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м приоритетом государственной политики в сфере профессионального образования является пересмотр структуры, содержания и технологий реализации образовательных программ с учетом требований работодателей, обучающихся, а также с учетом прогноза рынка труда и социально-культурного и экономического развития. Должны быть развернуты гибкие программы с разными сроками обучения. Для их реализации необходимо обеспечить взаимовыгодное сотрудничество профессиональной образовательной организации и работодателей путем разработки гибких учебных планов, изменяющихся с учетом требований работодателей, создания мест для проведения практики обучающихся, создания центров сертификации профессиональной квалификации в структуре профессиональных образовательных организаций с участием объединений работодателей. Необходимо создать условия для реального вовлечения работодателей и представителей местного сообщества в управление системой среднего профессионального образования Мурм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Мурманской области «Развитие образования», утвержденной постановлением Правительства Мурманской области от 30.09.2013 № 568-ПП в настоящее время модернизация и развитие системы профессионального образования Мурманской области сдерживается рядом пробле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пропорция в подготовке рабочих кадров и специалистов в профессиональных образовательных организаци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тавание материально-технической базы профессиональных образовательных организаций от требований современного уровня и от запросов экономики. В обновлении нуждается, прежде всего, учебно-лабораторное и учебно-производственное оборудовани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ъективной, в том числе внешней оценки качества профессионального образования. Внешняя независимая прямая оценка качества профессионального образования возможна только на основе результатов сертификации выпускников системы профессионального образования с участием работод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функционирование единого образовательного пространства региона. Нарушение традиционных связей профессиональных образовательных организаций с потребителями кадров, слабое влияние профессиональных сообществ на развитие образовательно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а градообразующие предприятия г. Оленегорска и окружающего региона - ОАО «ОЛКОН», ООО «ЛОВОЗЕРСКИЙ ГОК» - требуются специалисты-техники со средним профессиональным образованием: электромеханики, маркшейдеры, обогатители, горные техники (горные техники-технологи), обслуживающие оборудование подземных и открытых карьеров, автомобильный  технологический транспор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вследствие предпринимаемых мер и проводимых мероприятий как на федеральном, региональном, так и на муниципальном уровнях. Программы «Развитие малого и среднего предпринимательства в муниципальном образовании город Оленегорск с подведомственной территорией», прогнозирует  к 2016 году увеличение количества малых предприятий до 176 единиц, индивидуальных предпринимателей до 66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а ЖКХ, проводимая правительством РФ и подразумевающая модернизацию всего жилищно-коммунального хозяйства страны, исходит из того, что  в России отсутствует работающий механизм управления жильем, очень высок процент износа жилого фонда, невысоким остается число грамотных специалистов в отрасли. Организаторы реформы выделяют основные направления ее реализации: повышение качества коммунальных услуг, модернизацию отрасли, переселение граждан из аварийного жилья, внедрение энергоэффективных технологий в отрасли, подготовку специалистов среднего зв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алого города (в г.Оленегорске с прилегающими территориями по последней переписи населения проживают 23 тыс. человек) не исполненными и проблемными в Организации остаются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абора обучающихся из-за продолжающегося  оттока граждан из региона и низкой рождаемости населения в 90-е г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енция Организации на рынке образовательных услуг с муниципальными общеобразовательными шко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доли студентов на заочной форме обучения из-за отсутствия собственного общеж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копленный опыт работы Организации, новые подходы к модернизации Российского образования в части дальнейшего развития системы среднего профессионального образования, направленной на увеличение подготовки востребованных на производстве квалифицированных, соответствующих современному развитию техники и технологий специалистов, необходимо принятие мер по созданию в Организации условий достижения более высокого качества подготовки выпускников, их профессиональной компетентности,  востребованности на региональном рынк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Организации необходимо продолжить формирование учебно-программного и учебно-методического обеспечения образовательного процесса с учетом развития информатизации и новых направлений профессионального образования, требований ФГОС СПО третьего поколения, продолжить внедрение в практику работы обучающихся и студентов учебно-исследовательской работы. Необходимо выработать комплекс мер, направленных на обеспечение сохранения физического здоровья обучаемых за счет их привлечения в спортивные секции по физической культуре. Требуется совершенствовать деятельность педагогических работников по формированию нравственного, правового, гражданского воспитания обучающихся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ом социально-экономического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Оленегорск с подведомственной территорией на 2015 - 2017 год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Приложение 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мках частно–государственного партнерства планируется реализация  коммерческих проектов: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спортивно-туристического комплекса для туристической деятельности на территори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числу основных проблем, на решение которых направлена Программа,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е между современными требованиями к уровню образовательного процесса, профессиональными компетенциями обучающихся и реальным состоянием развития его содержательного, методического и диагностического компон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ресурсной базы Организации в получении профессионального образования и подготовке молодежи и незанят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е между современными требованиями к организации учебно-воспитательного процесса и реальными материально-техническими возможностями учебных кабинетов, лабораторий и мастерс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е между востребованными на региональном рынке труда профессиями и специальностями и недостаточностью направлений профессионального образования, реализуемых 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021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е между требованиями к современной личности гражданина, патриота, человека  высокой личностной и профессиональной  культуры и социальными характеристиками  контингента обучающихс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, показатели (индикаторы)</w:t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7"/>
        <w:gridCol w:w="1134"/>
        <w:gridCol w:w="1278"/>
        <w:gridCol w:w="865"/>
        <w:gridCol w:w="865"/>
        <w:gridCol w:w="865"/>
        <w:gridCol w:w="2464"/>
      </w:tblGrid>
      <w:tr>
        <w:trPr>
          <w:tblHeader w:val="true"/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3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данных</w:t>
            </w:r>
          </w:p>
        </w:tc>
      </w:tr>
      <w:tr>
        <w:trPr>
          <w:tblHeader w:val="true"/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Программы: Создание организационных, методических, научных, правовых условий для совершенствования содержания профессионального образования во всех сферах его функционирования и организации образовательного процесса. Формирование «модели Организации», обеспечивающего профессиональную подготовку компетентных,  гражданственно зрелых выпускников по специальностям и рабочим профессиям в соответствии с потребностями муниципального образования и региона и интересами личност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1.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(индикато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организации очной формы обучения, трудоустроившихся в течение одного года после окончания обучения по полученной специальности (профессии), в общей их чис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направлений подготовки в соответствии с программой социально-экономического развития муниципального образования город Оленегорск с подведомственной территорий на 2015-2017 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ниторинг трудоустройства выпускник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2. Опережающее развитие непрерывного профессионального образования, в том числе развитие региональных систем дополнительного профессионального образования, а также заочной  и очно-заочной форм получения образования, открытого образова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: Численность граждан, прошедших обучение (профессиональную подготовку (переподготовку)), в том числе с использованием дистанционных форм обу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sz w:val="20"/>
                <w:szCs w:val="20"/>
              </w:rPr>
              <w:t>Расчет среднегодовой численности студент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: Доля доходов организации, полученных из внебюджетных источников, направленных на обновление материально-технической ба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ая отчетнос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. Модернизация образовательных программ профессионального образования, обеспечивающая гибкость и индивидуализацию процесса обучения с использованием новых технолог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 лиц с ограниченными возможностями здоровья, прошедших обучение (профессиональную подготовку (переподготовку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sz w:val="20"/>
                <w:szCs w:val="20"/>
              </w:rPr>
              <w:t>Расчет среднегодовой численности студент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. Модернизация инфраструктуры системы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: Доля обучающихся по программам среднего профессионального образования повышенного уровня (углубленная подготовка) в общей численности обучающихся  по программам среднего профессионального образования в государственных областных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sz w:val="20"/>
                <w:szCs w:val="20"/>
              </w:rPr>
              <w:t>Расчет среднегодовой численности студент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3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5. Подготовка, переподготовка и повышение квалификации педагогических и управленческих кадров для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: Удельный вес численности руководителей и педагогических работников, прошедших повышение квалификации или профессиональную переподготовку (в рамках предоставления государственной услуги), в общей численности руководителей и педагогических работников образовательных организаций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ая и статистическая отчетнос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: Отношение средней заработной платы преподавателей и мастеров производственного обучения организации к средней заработной плате в Мурманской области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ая и статистическая отчетность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желаемого будущего состояния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будущих специалистов, средствами высокоэффективных педагогических технологий в соответствии с требованиями ФГОС. Создание механизмов эффективного управления учебно-воспитательным процессом и качеством профессиональной подготовки специали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единого информационно-образовательного пространства колледжа, на основе широкого использования информационных ресурсов и современных информационно-коммуникационных технолог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непрерывного образования и сохранения его практической направленности, посредством интеграции с образовательными учреждениями разного уров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модернизация материально-технической базы колледжа, в том числе и в целях обеспечения здоровых и безопасных условий обучения и воспитания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вышение авторитета колледжа, формирование позитивного общественного мнения об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ых связей и форм социального партнё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 и информационных технологий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дистанционных форм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дходов к ведению образовательного  процесса и его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ногоступенчатой системы непрерывного образования 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организационно-правовых форм взаимодействия с другими образовательными учреждениями и предприя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ый морально-психологический климат в коллективе – колледж психологического комфор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результаты от применения информационных и инновационных  технологий обуч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лужбы мониторинга и маркетинга образовательных услуг. Повышение уровня доходов сотрудников учебного заве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ринимательской деятельности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финансового состояния образовательного учреждения                                                     Совершенствование научно-практической деятельности преподавателей и студ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еждународных образовательных проект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и инвестиционной привлекательности колледжа. </w:t>
      </w:r>
    </w:p>
    <w:p>
      <w:pPr>
        <w:sectPr>
          <w:footerReference w:type="default" r:id="rId6"/>
          <w:type w:val="nextPage"/>
          <w:pgSz w:w="11906" w:h="16838"/>
          <w:pgMar w:left="1134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реализации программы: обеспечение в колледже доступности и высокого качества профессионального образования специалистов в соответствии с требованиями рынка труда в Мурман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97"/>
        <w:gridCol w:w="1134"/>
        <w:gridCol w:w="1910"/>
        <w:gridCol w:w="751"/>
        <w:gridCol w:w="737"/>
        <w:gridCol w:w="962"/>
        <w:gridCol w:w="738"/>
        <w:gridCol w:w="1569"/>
        <w:gridCol w:w="686"/>
        <w:gridCol w:w="1063"/>
        <w:gridCol w:w="685"/>
        <w:gridCol w:w="1559"/>
      </w:tblGrid>
      <w:tr>
        <w:trPr>
          <w:tblHeader w:val="true"/>
          <w:trHeight w:val="6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(тыс. руб.)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blHeader w:val="true"/>
          <w:trHeight w:val="3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годам реализац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. измерен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рограммы: Создание организационных, методических, научных, правовых условий для совершенствования содержания профессионального образования во всех сферах его функционирования и организации образовательного процесса. Формирование «модели Организации», обеспечивающего профессиональную подготовку компетентных,  гражданственно зрелых выпускников по специальностям и рабочим профессиям в соответствии с потребностями муниципального образования и региона и интересами личност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Реализация образовательных программ среднего профессионального образования и профессиональной подготовки на основе государственного задания с учетом выхода на эффективный контракт с педагогическими работниками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по задаче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среднего профессионального образования по программам подготовки  квалифицированных рабочих (служащих) в 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г.г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ОБ)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оответствии с планом финансово-хозяйственной деятельности на основании показателя: среднемесячная числен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выпускников организации очной формы обучения, трудоустроившихся в течение одного года после окончания обучения по полученной специальности (профессии), в общей их численности.( 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новых направлений подготовки в соответствии с программой социально-экономического развития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город Оленегорск с подведомственной территорий на 2015-2017 годы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направление «Туризм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рганизации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й профессиональной подготовки выпускникам коррекционных 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него профессионального образования по программам подготовки специалистов среднего звена  в образовательных учреждениях  (очная форма обуч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ская деятельность (ПД)</w:t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него профессионального образования по программам подготовки специалистов среднего звена  в образовательных учреждениях  (заочная форма обуч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Опережающее развитие непрерывного профессионального образования, в том числе развитие систем дополнительного профессионального образования, а также заочной и очно-заочной  форм получения образования, открытого образования в учреждении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приобретение оборудования, компьютеров, программного обеспечения, необходимого для оснащения блоков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г.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граждан, прошедших обучение (профессиональную подготовку (переподготовку)), в том числе с использованием дистанционных форм обучения  (чел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, АХР, УП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ное обеспечение: приобретение неисключительных прав программного обеспечения, предназначенного для дистанционного обучения "HyperMethod eAuthor CBT. Неисключительная лицензия на ПС CB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тение лицензионного программного обеспечения (операционной системы) для серверного оборудования (из расчета на 2 серв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тение лицензионного программного обеспечения (операционной системы) для компьютерного парка (из расчета на 30 комп. по 730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9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ходов организации, полученных из внебюджетных источников, направленных на обновление материально-технической базы (%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тение 1 сервера с операционной системой (190000 руб. и 6 компьютеров в сборе по 15000 руб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5,0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5,0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90,0  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тение принтера (6 шт. по 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Модернизация образовательных программ профессионального образования, обеспечивающая гибкость и индивидуализацию процесса обучения с использованием новых технологий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 специальному образованию лиц с ограниченными возможностями здоровья (мероприятия по созданию в помещениях учреждения безбарьерной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г.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 лиц с ограниченными возможностями здоровья, прошедших обучение (профессиональную подготовку (переподготовку) (чел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, АХР, УП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ащение пандусом входа в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ы по сглаживанию междверных переходов полов кабинетов и мастерских и теплых переходов (1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ащение пандусом входа в корпус производственных маст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ащение 1 этажа эклектическими кнопками вы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 Модернизация инфраструктуры системы профессионального образования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90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54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по программам среднего профессионального образования повышенного уровня (углубленная подготовка) в общей численности  обучающихся  по программам среднего профессионального образования в государственных областных профессиональных образовательных организациях  (%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, техническое перевооружение учебных корпусов или учебно-лабораторных корпус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г.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60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85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38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, АХР, УП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, АХР, УП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1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о-производственные 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 69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1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 28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 248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рнизация оборудования слесарной мастерск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м. приложение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9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0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рнизация оборудования  электрогазосварочной мастерск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м. приложение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1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1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оборудования электромонтажной мастерск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м. приложение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 98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83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151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оборудования механической мастерской (см. приложение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76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3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756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сметический ремонт помещений учебно-производственных мастерских (5 помещений по 300 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7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1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ернизация учебных кабинетов, лабораторий специальных дисциплин, в том числе по направ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 9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 5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9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учебного кабинета "Водоснабжение и водоотведение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м. приложение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учебного кабинета "Горное дел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учебного кабинета "Техническая эксплуатация и обслуживание электрического и электромеханического оборуд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учебного кабинета "Техническое обслуживание и ремонт автомобильного транспорта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м.  приложение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8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учебного кабинета "Коммерц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на окон в мастерских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сметический ремонт учебных кабинетов, лабораторий специаль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, техническое перевооружение инфраструктурных объектов, таких как библиотеки, спортивные объекты и ины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9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66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, АХР, УП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монт помещения и модернизация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2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автодрома  (см. приложение 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6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тение автомобиля для учебных целей "КАМА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8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ыделенного помещения общежития с целью привлечения иногородних студент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, АХР, УПР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енда помещений для проживания студентов, нуждающихся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эффективности управления имуществом, обеспечение комплексной безопасности зданий, сооружений, имущества, переданных в оперативное управление в том числ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, АХР, УП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ка периметрального ограждения фасадной части здания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ка и содержание системы контроля управления доступом (СК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и обслуживание видеонаблюдения помещений и территории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Подготовка, переподготовка и повышение квалификации педагогических и управленческих кадров для образовательного учреждения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образовательных организаций и преподавателей для реализации новых программ среднего профессионального образования и обучения прикладным квалификац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г.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руководителей и педагогических работников, прошедших повышение квалификации или профессиональную переподготовку (в рамках предоставления государственной услуги), в общей численности руководителей и педагогических работников образовательных организаций (%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, АХР, УП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чет суточных: 15 дней (150 часов)*100 руб. (суточные) * 12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зд по маршруту Оленегорск-Мурманско-Оленегорск (в МИРО) 300 руб.*2*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реподавателей и мастеров производственного обучения организации к средней заработной плате в Мурманской области (%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уги проживания: 1000 руб.*15 сут.*12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52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7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88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86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 57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87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 81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88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счет средств предпринимательск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9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8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направ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местной деятельности </w:t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6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ОУ МО СПО «Оленегорский горно-промышленный колледж» и ОАО «Оленегорский горно-обогатительный комбинат»</w:t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6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1984"/>
        <w:gridCol w:w="1843"/>
        <w:gridCol w:w="142"/>
        <w:gridCol w:w="1701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>
          <w:trHeight w:val="8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го обучения студентов с использованием современной технологической базы предприятия (организация и проведение производственных практ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–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–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–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студентов очной формы обучения, 55 студентов  заочной формы обучения пройдут на предприятии различные виды практик (в целом  - 275 студентов)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ботниками предприятия новых профессий и специальностей в рамках подготовки, переподготовки, повышения квалификации и целевого приема на заочную форму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подготовки по специальностям горнорудного профиля 30 работников предприят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 получают образование по заочной форме обучения по заявке пред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подготовки по специальностям горнорудного профиля 30 работников предприят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получают образование по заочной форме обучения по заявке пред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подготовки по специальностям горнорудного профиля 40 работников предприят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получают образование по заочной форме обучения по заявке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, направленных на совершенствование образовательного процесса:</w:t>
            </w:r>
          </w:p>
          <w:p>
            <w:pPr>
              <w:pStyle w:val="Normal"/>
              <w:spacing w:lineRule="auto" w:line="240" w:before="0" w:after="0"/>
              <w:ind w:left="43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по дисциплинам учебниками и учебно-методическими пособиями</w:t>
            </w:r>
          </w:p>
          <w:p>
            <w:pPr>
              <w:pStyle w:val="Normal"/>
              <w:spacing w:lineRule="auto" w:line="240" w:before="0" w:after="0"/>
              <w:ind w:left="432" w:hanging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редприятия в обеспечении контроля качества подготовки специалист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администрации, инженерного состава ведущих цехов предприятия в работе ГЭК при проведении итоговой государственной аттестации выпуск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ое обсуждение и согласование тем  курсовых и дипломных проектов студентов, направленных на максимально эффективные варианты работы предприятия по добыче, транспортировке и  переработке горной массы; а также рецензирование эт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учебного процесса в части привлечения инженерного состава работников и администрации предприятия, имеющих опыт профессиональной деятельности в соответствующих отраслях производства,  к проведению теоретических и практических занятий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 учреждения по востребованным на предприятии профессиям и специальностя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за 3 года будет подготовлено 1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горнорудного на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трудоустроено на предприятии – не менее 30% от общего числа выпускник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ыделения мест для проживания иногородних обучающихся и студентов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житиях ОАО «ОЛКОН» в соответствии с договором о сотрудничестве проживают от 10 до 15 студентов колледжа</w:t>
            </w:r>
          </w:p>
        </w:tc>
      </w:tr>
      <w:tr>
        <w:trPr>
          <w:trHeight w:val="19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женерного состава работников и администрации предприятия к разработке учебно-программной документации по направлениям СПО горного профи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чебных планов, образовательных программ отдельных дисциплин (модулей), прохождение внешней экспертизы со стороны предприятия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исков, влияющих на реализацию Программы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3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694"/>
        <w:gridCol w:w="253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писание внешних рисков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еханизмы минимизации негативного влияния внешних фа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писа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 оценка внутренних рисков реализации Програм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Меры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правленны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 снижение внутренних рисков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вого закона об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изменение федераль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педагогических работников в связи с введением новых направлений профессион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АО «ОЛКОН» в вопросах заполнения необходимых вакансий работниками предприят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оимости обучения по направлениям подготовки или уменьшение количества бюджетных мест по выполнению контрольных цифр на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финансирования за счет изменения региональных норма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ля приобретения специализированного оборудования новых профилей СП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финансовых средств за счет расширения услуг ОУ по платной образовательной и иной приносящей доход деятельност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ъективной информации о потребности экономики региона и г.Оленегорска в кад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едприятиями, организациями, ЦЗН по предоставлению ОУ информации о востребованных кад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системы управления реализацией Программы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right"/>
        <w:rPr/>
      </w:pPr>
      <w:r>
        <w:rPr/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в це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ОУ МО СПО «ОГП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ОУ МО СПО «ОГПК»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одит до исполнителей программные задания,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ежегодный мониторинг достижения заданных целевых показате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выполнении заданных значений производит анализ, выявление причин и разрабатывает предложения по улучшению ситуации, на основании которых принимаются управленческие решения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отчетность Учредителю о ходе выполнения Программы в порядке и в сроки, определенные Учредителем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общий контроль хода реализации Программы и достижения ее результа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координацию программн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ый отдел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и учебно-воспитательный отделы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Программы и составление форм отчет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МО СПО «ОГП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координации и контроля выполнения программн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выполнении показателей программы на Совете Организации 2 раза в год (сентябрь, февраль)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/>
        <w:numPr>
          <w:ilvl w:val="0"/>
          <w:numId w:val="3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трат на реализацию программы не включает расходы на текущее функционирование колледжа и предполагает определение объемов финансовых средств по этапам на мероприятия по развитию Организации из средств областного бюджета и средств от платной образовательной и иной приносящей доход деятельности. Объем финансирования мероприятий программы приведен в Таблице 5.</w:t>
      </w:r>
    </w:p>
    <w:p>
      <w:pPr>
        <w:pStyle w:val="Normal"/>
        <w:spacing w:lineRule="auto" w:line="240" w:before="0" w:after="0"/>
        <w:ind w:firstLine="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(тыс. рублей)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873"/>
        <w:gridCol w:w="1733"/>
        <w:gridCol w:w="1572"/>
        <w:gridCol w:w="1447"/>
        <w:gridCol w:w="1347"/>
      </w:tblGrid>
      <w:tr>
        <w:trPr/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, разделов Программы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по годам реализации</w:t>
            </w:r>
          </w:p>
        </w:tc>
      </w:tr>
      <w:tr>
        <w:trPr>
          <w:trHeight w:val="642" w:hRule="atLeast"/>
        </w:trPr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527,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28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841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58,2</w:t>
            </w:r>
          </w:p>
        </w:tc>
      </w:tr>
      <w:tr>
        <w:trPr>
          <w:trHeight w:val="61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382"/>
              <w:textAlignment w:val="baseline"/>
              <w:rPr/>
            </w:pPr>
            <w:r>
              <w:rPr/>
              <w:t>средств областного бюдже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 577,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828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 771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978,2</w:t>
            </w:r>
          </w:p>
        </w:tc>
      </w:tr>
      <w:tr>
        <w:trPr>
          <w:trHeight w:val="69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382"/>
              <w:textAlignment w:val="baseline"/>
              <w:rPr/>
            </w:pPr>
            <w:r>
              <w:rPr/>
              <w:t xml:space="preserve">иных внебюджетных средств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95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07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80,0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трат по основным направлениям подготовк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37"/>
        <w:gridCol w:w="1103"/>
        <w:gridCol w:w="997"/>
        <w:gridCol w:w="1226"/>
        <w:gridCol w:w="997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-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годам реализации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8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оборудования слесарной мастерск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0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оборудования электромонтажной мастерск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 9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8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1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учебного кабинета "Горное дело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учебного кабинета "Техническая эксплуатация и обслуживание электрического и электромеханического оборудова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эксплуатация и ремонт автомобильного тран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7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оборудования  электрогазосварочной мастерск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14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оборудования механической мастерск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7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3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75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учебного кабинета "Техническое обслуживание и ремонт автомобильного транспорт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8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рнизация автодр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тение автомобиля для учебных целей "КАМАЗ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снабжение и водоот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стройство учебного кабинета "Водоснабжение и водоотведение"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52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4:00Z</dcterms:created>
  <dc:creator>Елена</dc:creator>
  <dc:description/>
  <cp:keywords/>
  <dc:language>en-US</dc:language>
  <cp:lastModifiedBy>vasileva</cp:lastModifiedBy>
  <cp:lastPrinted>2017-03-03T18:08:00Z</cp:lastPrinted>
  <dcterms:modified xsi:type="dcterms:W3CDTF">2017-04-04T10:09:00Z</dcterms:modified>
  <cp:revision>10</cp:revision>
  <dc:subject/>
  <dc:title>Министерство образования и науки Мурманской области</dc:title>
</cp:coreProperties>
</file>