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704215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 w:before="313" w:after="0"/>
        <w:ind w:right="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1.1. Совет ГАОУ МО СПО «Оленегорский горно-промышленный колледж» (далее Совет) есть постоянно действующий коллегиальный представительный орган самоуправления учреждения. Цель деятельности Совета - обеспечение эффективного и качественного функционирования ГАОУ МО  СПО «Оленегорский горно-промышленный колледж» (далее Колледж) в изменяющихся условиях социума с учетом меняющихся запросов региональной системы образования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left="3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1.2. Совет Колледжа в пределах своих полномочий осуществляет общее руководство деятельностью Колледжа и контроль осуществления этой деятельности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left="36" w:right="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1.3. Совет координирует свою деятельность с администрацией Колледжа, Педагогическим советом по вопросам, относящимся к сфере их общей деятельности. Решение Совета обязательно для выполнения обучающимися, студентами и работниками Колледжа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 w:before="4" w:after="0"/>
        <w:ind w:left="36" w:right="7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1.4. Совет не имеет права непосредственно вмешиваться в оперативную, распорядительную деятельность должностных лиц Колледжа, как и в учебную, педагогическую, методическую и воспитательную деятельность педагогических работников, если они не выходят за рамки законодательства РФ, законодательства Мурманской области, Конвенции по защите прав ребенка, правовых и нормативных документов правительства РФ, Министерства образования и науки РФ, Министерства образования и науки Мурманской области, органов местного самоуправления и Устава Колледжа.</w:t>
      </w:r>
    </w:p>
    <w:p>
      <w:pPr>
        <w:pStyle w:val="Normal"/>
        <w:shd w:fill="FFFFFF" w:val="clear"/>
        <w:spacing w:lineRule="exact" w:line="320" w:before="324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етенция Совета</w:t>
      </w:r>
    </w:p>
    <w:p>
      <w:pPr>
        <w:pStyle w:val="Normal"/>
        <w:shd w:fill="FFFFFF" w:val="clear"/>
        <w:spacing w:lineRule="exact" w:line="320" w:before="324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етенцию Совета входят вопросы развития Колледжа, вопросы образовательной деятельности, воспитания, предоставление платных услуг, в том числе платных образовательных услуг, производственно-педагогической, административно- хозяйственной и предпринимательской деятельности Колледжа, а также вопросы социальной защиты обучающихся, студентов и работников Колледжа.</w:t>
      </w:r>
    </w:p>
    <w:p>
      <w:pPr>
        <w:pStyle w:val="Normal"/>
        <w:shd w:fill="FFFFFF" w:val="clear"/>
        <w:spacing w:lineRule="exact" w:line="320"/>
        <w:ind w:right="1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мпетенции Совета относи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- изыскание и привлечение для обеспечения уставной образовательной деятельности дополнительных источников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- рассмотрение вопросов поступления и расходования бюджетных и средств от приносящей доход деятельности на содержание и функционирование Колледж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1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ab/>
        <w:t>- рассмотрение и согласования программы развития Колледжа, определение основных направлений деятельности Колледжа, совершенствование учебной и материальной базы Колледжа;</w:t>
      </w:r>
    </w:p>
    <w:p>
      <w:pPr>
        <w:sectPr>
          <w:type w:val="nextPage"/>
          <w:pgSz w:w="11906" w:h="16838"/>
          <w:pgMar w:left="1555" w:right="85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right="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- рассмотрение и согласование проекта Устава Колледжа, предложений по изменению и дополнению к нему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143" w:leader="none"/>
          <w:tab w:val="left" w:pos="4122" w:leader="none"/>
        </w:tabs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и согласование правил внутреннего распорядка, правил приема в Колледж, иных локальных актов Колледжа, изменений и дополнений к ним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143" w:leader="none"/>
          <w:tab w:val="left" w:pos="4122" w:leader="none"/>
        </w:tabs>
        <w:spacing w:lineRule="exact" w:line="320"/>
        <w:ind w:right="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- согласование вопросов по утверждению общего бюджета времени по вновь открываемым образовательным программам среднего профессионального образования, профессиональной подготовке (по теоретическому обучению, учебной и производственной практике, промежуточной аттестации, государственной (итоговой) аттестации) в соответствии с утвержденными региональными норматив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118" w:leader="none"/>
          <w:tab w:val="left" w:pos="5407" w:leader="none"/>
          <w:tab w:val="left" w:pos="6635" w:leader="none"/>
        </w:tabs>
        <w:spacing w:lineRule="exact" w:line="32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ab/>
        <w:t>- определение действий по выполнению государственных решений по</w:t>
      </w:r>
      <w:r>
        <w:rPr>
          <w:sz w:val="28"/>
          <w:szCs w:val="28"/>
        </w:rPr>
        <w:t xml:space="preserve"> подготовке, переподготовке и повышению квалификации рабочих и специалистов со средним профессиональным образованием, осуществление их выполн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1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- определение порядка стипендиального обеспечения обучающихся и студентов, а также других форм материальной поддержки обучаемы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и согласование вопросов социальной поддержки детей-сирот и детей, оставшихся без попечения родителей дополнительными видами материального, финансового обеспечения, в том числе от приносящей доход деятельности, и льгот, связанных с социальной защитой и обеспечением этих категорий обучаемых (организация летнего отдыха, обеспечение санаторно-курортным лечением, трудоустройство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и согласование кандидатур на награждение ведомственными и государственными наград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и согласование вопросов распределения стимулирующих выплат работникам в соответствии с локальными актами Колледжа, регламентирующими оплату труда в учрежден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7" w:hanging="0"/>
        <w:jc w:val="both"/>
        <w:rPr/>
      </w:pPr>
      <w:r>
        <w:rPr>
          <w:sz w:val="28"/>
          <w:szCs w:val="28"/>
        </w:rPr>
        <w:tab/>
        <w:t>- контроль работы подразделений общественного питания, медицинского обслуживания,  службы по охране труда в целях охраны и укрепления здоровья обучащихся, студентов, работников Колледжа и соблюдения безопасных условий учебы, труда, отдых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ыв конференции работников Колледжа и представителей обучающихся и студентов, заинтересованных представителей предприятий, учреждений и организаций, внесение вопросов в повестку дня конференции.</w:t>
      </w:r>
    </w:p>
    <w:p>
      <w:pPr>
        <w:pStyle w:val="Normal"/>
        <w:shd w:fill="FFFFFF" w:val="clear"/>
        <w:spacing w:before="335" w:after="0"/>
        <w:ind w:left="12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, структура Совета и порядок его выборов</w:t>
      </w:r>
    </w:p>
    <w:p>
      <w:pPr>
        <w:pStyle w:val="Normal"/>
        <w:shd w:fill="FFFFFF" w:val="clear"/>
        <w:spacing w:lineRule="exact" w:line="320" w:before="313" w:after="0"/>
        <w:ind w:left="367" w:right="-642" w:hanging="367"/>
        <w:rPr>
          <w:sz w:val="28"/>
          <w:szCs w:val="28"/>
        </w:rPr>
      </w:pPr>
      <w:r>
        <w:rPr>
          <w:sz w:val="28"/>
          <w:szCs w:val="28"/>
        </w:rPr>
        <w:tab/>
        <w:t xml:space="preserve">3.1 В соответствии с Уставом в состав  Совета Колледжа входят: </w:t>
      </w:r>
    </w:p>
    <w:p>
      <w:pPr>
        <w:pStyle w:val="Normal"/>
        <w:shd w:fill="FFFFFF" w:val="clear"/>
        <w:spacing w:before="313" w:after="0"/>
        <w:ind w:left="367" w:right="-642" w:hanging="367"/>
        <w:rPr>
          <w:sz w:val="28"/>
          <w:szCs w:val="28"/>
        </w:rPr>
      </w:pPr>
      <w:r>
        <w:rPr>
          <w:sz w:val="28"/>
          <w:szCs w:val="28"/>
        </w:rPr>
        <w:tab/>
        <w:tab/>
        <w:t>- д</w:t>
      </w:r>
      <w:r>
        <w:rPr>
          <w:iCs/>
          <w:sz w:val="28"/>
          <w:szCs w:val="28"/>
        </w:rPr>
        <w:t>иректор</w:t>
      </w:r>
      <w:r>
        <w:rPr/>
        <w:t xml:space="preserve">, </w:t>
      </w:r>
      <w:r>
        <w:rPr>
          <w:sz w:val="28"/>
          <w:szCs w:val="28"/>
        </w:rPr>
        <w:t>который является его председателем,</w:t>
      </w:r>
    </w:p>
    <w:p>
      <w:pPr>
        <w:pStyle w:val="Normal"/>
        <w:shd w:fill="FFFFFF" w:val="clear"/>
        <w:spacing w:before="313" w:after="0"/>
        <w:ind w:left="367" w:right="-642" w:hanging="3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ные представители из числа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4" w:after="0"/>
        <w:rPr/>
      </w:pPr>
      <w:r>
        <w:rPr>
          <w:iCs/>
          <w:spacing w:val="-12"/>
          <w:sz w:val="28"/>
          <w:szCs w:val="28"/>
        </w:rPr>
        <w:t>а)</w:t>
      </w:r>
      <w:r>
        <w:rPr>
          <w:iCs/>
          <w:sz w:val="28"/>
          <w:szCs w:val="28"/>
        </w:rPr>
        <w:t xml:space="preserve"> педагогических работников - 2;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rPr/>
      </w:pPr>
      <w:r>
        <w:rPr>
          <w:iCs/>
          <w:spacing w:val="-14"/>
          <w:sz w:val="28"/>
          <w:szCs w:val="28"/>
        </w:rPr>
        <w:t>б)</w:t>
      </w:r>
      <w:r>
        <w:rPr>
          <w:iCs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>обучающихся, студентов - 2;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rPr/>
      </w:pPr>
      <w:r>
        <w:rPr>
          <w:iCs/>
          <w:spacing w:val="-14"/>
          <w:sz w:val="28"/>
          <w:szCs w:val="28"/>
        </w:rPr>
        <w:t>в)</w:t>
      </w:r>
      <w:r>
        <w:rPr>
          <w:iCs/>
          <w:sz w:val="28"/>
          <w:szCs w:val="28"/>
        </w:rPr>
        <w:tab/>
        <w:t>работников столовой,учебно- вспомогательного персонала и младшего обслуживающего персонала -1;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rPr/>
      </w:pPr>
      <w:r>
        <w:rPr>
          <w:iCs/>
          <w:spacing w:val="-10"/>
          <w:sz w:val="28"/>
          <w:szCs w:val="28"/>
        </w:rPr>
        <w:t>г)</w:t>
      </w:r>
      <w:r>
        <w:rPr>
          <w:i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администрации - 1;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rPr/>
      </w:pPr>
      <w:r>
        <w:rPr>
          <w:iCs/>
          <w:spacing w:val="-15"/>
          <w:sz w:val="28"/>
          <w:szCs w:val="28"/>
        </w:rPr>
        <w:t>д)</w:t>
      </w:r>
      <w:r>
        <w:rPr>
          <w:iCs/>
          <w:sz w:val="28"/>
          <w:szCs w:val="28"/>
        </w:rPr>
        <w:tab/>
      </w:r>
      <w:r>
        <w:rPr>
          <w:iCs/>
          <w:spacing w:val="-8"/>
          <w:sz w:val="28"/>
          <w:szCs w:val="28"/>
        </w:rPr>
        <w:t>бухгалтерии - 1;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rPr/>
      </w:pPr>
      <w:r>
        <w:rPr>
          <w:iCs/>
          <w:spacing w:val="-13"/>
          <w:sz w:val="28"/>
          <w:szCs w:val="28"/>
        </w:rPr>
        <w:t>е)</w:t>
      </w:r>
      <w:r>
        <w:rPr>
          <w:i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заинтересованных предприятий, учреждений, организаций — 1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320"/>
        <w:ind w:left="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 Члены Совета избираются конференцией всех категорий работников Колледжа, представителей обучающихся и студентов, заинтересованных представителей предприятий, учреждений и организац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16" w:leader="none"/>
          <w:tab w:val="left" w:pos="1276" w:leader="none"/>
        </w:tabs>
        <w:spacing w:lineRule="exact" w:line="320" w:before="4" w:after="0"/>
        <w:rPr>
          <w:spacing w:val="-7"/>
          <w:sz w:val="28"/>
          <w:szCs w:val="28"/>
        </w:rPr>
      </w:pPr>
      <w:r>
        <w:rPr>
          <w:sz w:val="28"/>
          <w:szCs w:val="28"/>
        </w:rPr>
        <w:t>Срок полномочия Совета Колледжа - 5 лет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320"/>
        <w:ind w:left="7" w:right="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3.4. В случае выбытия выборного члена Совета, до истечения срока его полномочий, председатель Совета в месячный срок назначает довыборы из этой же категории выборных представителей 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320"/>
        <w:ind w:left="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5. Для решения текущих вопросов, подготовки и проведения заседаний из числа членов Совета на первом заседании Совет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ется президиум, в состав которого входят заместитель председателя Совета Колледжа и секретарь.</w:t>
      </w:r>
    </w:p>
    <w:p>
      <w:pPr>
        <w:pStyle w:val="Normal"/>
        <w:shd w:fill="FFFFFF" w:val="clear"/>
        <w:spacing w:before="33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Совета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 w:before="313" w:after="0"/>
        <w:ind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4.1. Совет основывает свою деятельность на принципах гласности, уважения и учета интересов членов педагогического коллектива, обучающихся и студентов, других выборных представителе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 w:before="4" w:after="0"/>
        <w:ind w:right="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4.2. Заседания Совета созываются по мере необходимости, но не реже 1 раза в кварта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4.3. Решения Совета принимаются открытым голосованием и являются правомочными при участии на его заседаниях не менее 2/3 (двух третей) его состава и если за них проголосовало не менее 2/3 (двух третей) присутствующих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ind w:right="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4.4. Принятые решения доводятся до сведения всего педагогического коллектива и после утверждения их приказом директора Колледжа являются обязательными для всех членов трудового коллектива и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ind w:right="1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4.5. Совет Колледжа проводит работу в соответствии с Положением о нем. Решения Совета вступают в силу с момента его объявления коллективу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571" w:leader="none"/>
        </w:tabs>
        <w:spacing w:lineRule="exact" w:line="320" w:before="4" w:after="0"/>
        <w:ind w:right="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4.6. Для подготов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опросов, выносимых на обсуждение, могут формироваться временные рабочие группы во главе с членами Совета, по отдельным вопросам могут приглашаться работники, обучаемые или преставители заинтересованных предприятий.(учреждений, организаций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ind w:right="1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4.7. При равном разделении голосов решающим является голос председателя Совета.</w:t>
      </w:r>
    </w:p>
    <w:p>
      <w:pPr>
        <w:pStyle w:val="Normal"/>
        <w:shd w:fill="FFFFFF" w:val="clear"/>
        <w:ind w:left="283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олномочия членов Совета Колледж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1. Члены Совета, в качестве участников его деятельности, равны  в своих правах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Член Совета (за исключением представителей администрации Колледжа) не обладает властными и распорядительными полномочиями и не вправе непосредственно лично вмешиваться в управленческую деятельность администрации Колледжа, а также в педагогическую, воспитательную и методическую деятельность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ind w:left="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5.3. Член Совета обязан всегда действовать в рамках Устава и нормативно-правовых актов Колледжа, законодательства РФ, законодательства Мурманской области, а также обладать информацией по вопросам, отнесенным к деятельности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2" w:leader="none"/>
        </w:tabs>
        <w:spacing w:lineRule="exact" w:line="320" w:before="4" w:after="0"/>
        <w:rPr>
          <w:spacing w:val="-8"/>
          <w:sz w:val="28"/>
          <w:szCs w:val="28"/>
        </w:rPr>
      </w:pPr>
      <w:r>
        <w:rPr>
          <w:sz w:val="28"/>
          <w:szCs w:val="28"/>
        </w:rPr>
        <w:t>Член Совета полномочен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left="4" w:hanging="0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- представлять и   защищать интересы своих избирателей в Совете Колледж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left="3"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- вносить предложения по плану работы Совета, повестке дня. Выступать на заседаниях Совета, высказывать и отстаивать свою точку зрения по вопросам повестки заседа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0" w:before="324" w:after="0"/>
        <w:ind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Документация Совета Колледж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0" w:before="324" w:after="0"/>
        <w:ind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09" w:hanging="0"/>
        <w:rPr/>
      </w:pPr>
      <w:r>
        <w:rPr>
          <w:sz w:val="28"/>
          <w:szCs w:val="28"/>
        </w:rPr>
        <w:t>6.1. Совет должен иметь следующие документы: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- положение о Совете Колледжа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- протоколы заседаний Совета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>6.2. Заместитель председателя Совета Колледжа планирует вместе с председателем Совета вопросы повестки дня заседаний Совета, осуществляет контроль выполнения принятых решений.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4752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6.3. Секретарь Совета ведет протоколы заседаний Совета, в которых указывается: порядковый номер протокола; дата заседания; фамилии участников заседания, приглашенных; повестка дня; при необходимости - краткое содержание докладов, выступлений, предложений, замечаний; принятые по каждому вопросу решения; итоги голосования по ним. К протоколу могут быть приложены дополнительные материа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exact" w:line="320"/>
        <w:ind w:left="0" w:firstLine="705"/>
        <w:rPr>
          <w:spacing w:val="-9"/>
          <w:sz w:val="28"/>
          <w:szCs w:val="28"/>
        </w:rPr>
      </w:pPr>
      <w:r>
        <w:rPr>
          <w:sz w:val="28"/>
          <w:szCs w:val="28"/>
        </w:rPr>
        <w:t>Протоколы подписывается председателем Совета Колледжа и секретар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2" w:leader="none"/>
        </w:tabs>
        <w:spacing w:lineRule="exact" w:line="320"/>
        <w:rPr>
          <w:spacing w:val="-9"/>
          <w:sz w:val="28"/>
          <w:szCs w:val="28"/>
        </w:rPr>
      </w:pPr>
      <w:r>
        <w:rPr>
          <w:sz w:val="28"/>
          <w:szCs w:val="28"/>
        </w:rPr>
        <w:t>Протоколы хранятся в делах Колледжа в течении 5-ти лет.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before="338" w:after="0"/>
        <w:ind w:right="29" w:hanging="0"/>
        <w:jc w:val="center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Создание и ликвидация Совета.</w:t>
      </w:r>
    </w:p>
    <w:p>
      <w:pPr>
        <w:pStyle w:val="Normal"/>
        <w:shd w:fill="FFFFFF" w:val="clear"/>
        <w:spacing w:lineRule="exact" w:line="320" w:before="317" w:after="0"/>
        <w:ind w:right="4" w:firstLine="709"/>
        <w:jc w:val="both"/>
        <w:rPr/>
      </w:pPr>
      <w:r>
        <w:rPr>
          <w:sz w:val="28"/>
          <w:szCs w:val="28"/>
        </w:rPr>
        <w:t>7.1. Создание и ликвидация Совета Колледжа осуществляется на конференции всех категорий работников Колледжа, представителей обучающихся и студентов, заинтересованных представителей предприятий, учреждений и организаций. Досрочные выборы Совета Колледжа проводятся по требованию не менее половины его членов или конференции.</w:t>
      </w:r>
    </w:p>
    <w:sectPr>
      <w:type w:val="nextPage"/>
      <w:pgSz w:w="11906" w:h="16838"/>
      <w:pgMar w:left="1388" w:right="852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7"/>
        </w:tabs>
        <w:ind w:left="14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4"/>
        </w:tabs>
        <w:ind w:left="2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8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5"/>
        </w:tabs>
        <w:ind w:left="5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2"/>
        </w:tabs>
        <w:ind w:left="5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9"/>
        </w:tabs>
        <w:ind w:left="6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6"/>
        </w:tabs>
        <w:ind w:left="7616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Arial" w:hAnsi="Arial" w:cs="Arial"/>
      <w:b/>
      <w:bCs w:val="false"/>
      <w:sz w:val="24"/>
    </w:rPr>
  </w:style>
  <w:style w:type="character" w:styleId="FontStyle49">
    <w:name w:val="Font Style49"/>
    <w:qFormat/>
    <w:rPr>
      <w:rFonts w:ascii="Book Antiqua" w:hAnsi="Book Antiqua" w:cs="Book Antiqua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0:00Z</dcterms:created>
  <dc:creator>buh-5</dc:creator>
  <dc:description/>
  <cp:keywords/>
  <dc:language>en-US</dc:language>
  <cp:lastModifiedBy>buh-5</cp:lastModifiedBy>
  <cp:lastPrinted>2011-04-18T13:05:00Z</cp:lastPrinted>
  <dcterms:modified xsi:type="dcterms:W3CDTF">2015-02-25T14:30:00Z</dcterms:modified>
  <cp:revision>24</cp:revision>
  <dc:subject/>
  <dc:title/>
</cp:coreProperties>
</file>