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МИНИСТЕРСТВО ОБРАЗОВАНИЯ И НАУКИ МУРМ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РАЗОВАТЕЛЬНОЕ УЧРЕЖДЕНИЕ МУРМАНСКОЙ ОБЛАСТИ </w:t>
      </w:r>
    </w:p>
    <w:p>
      <w:pPr>
        <w:pStyle w:val="Normal"/>
        <w:jc w:val="center"/>
        <w:rPr/>
      </w:pPr>
      <w:r>
        <w:rPr>
          <w:szCs w:val="24"/>
        </w:rPr>
        <w:t>«ОЛЕНЕГОРСКИЙ ГОРНОПРОМЫШЛЕННЫЙ КОЛЛЕДЖ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623"/>
      </w:tblGrid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pacing w:lineRule="auto" w:line="360"/>
              <w:ind w:firstLine="142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ind w:firstLine="142"/>
              <w:rPr>
                <w:szCs w:val="24"/>
              </w:rPr>
            </w:pPr>
            <w:r>
              <w:rPr>
                <w:szCs w:val="24"/>
              </w:rPr>
              <w:t>На совете ГАПОУ МО  «ОГПК»</w:t>
            </w:r>
          </w:p>
          <w:p>
            <w:pPr>
              <w:pStyle w:val="Normal"/>
              <w:spacing w:lineRule="auto" w:line="360"/>
              <w:ind w:firstLine="142"/>
              <w:rPr>
                <w:szCs w:val="24"/>
              </w:rPr>
            </w:pPr>
            <w:r>
              <w:rPr>
                <w:szCs w:val="24"/>
              </w:rPr>
              <w:t>Протокол № 3/3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Cs w:val="24"/>
              </w:rPr>
              <w:t>от «</w:t>
            </w:r>
            <w:r>
              <w:rPr>
                <w:szCs w:val="24"/>
                <w:u w:val="single"/>
              </w:rPr>
              <w:t>23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>сентября</w:t>
            </w:r>
            <w:r>
              <w:rPr>
                <w:szCs w:val="24"/>
              </w:rPr>
              <w:t xml:space="preserve">  2016 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казом ГАПОУ МО «ОГПК»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т «</w:t>
            </w:r>
            <w:r>
              <w:rPr>
                <w:szCs w:val="24"/>
                <w:u w:val="single"/>
              </w:rPr>
              <w:t>23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>сентября</w:t>
            </w:r>
            <w:r>
              <w:rPr>
                <w:szCs w:val="24"/>
              </w:rPr>
              <w:t xml:space="preserve"> 2016 г. №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СТИПЕНДИАЛЬНОМ ОБЕСПЕЧЕНИИ ОБУЧАЮЩИХСЯ 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Стипендиальное обеспечение обучающихся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Законом Мурманской области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, №568-ЗМО от 28.12.2004 в соответствии с изменениями от 09.07.2010 № 1248-01-ЗМО», на основан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я Правительства Мурманской области от 03.02.2014 № 34-ПП, «Об установлении нормативов для формирования стипендиального фонда за счет бюджетных ассигнований областного бюджета Мурманской области»,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я Правительства Мурманской области от 03.02.2014 № 36-ПП  «Об утверждении Порядка назаначения государственной академической и (или) государственной социальной стипендии обучающимся очной формы обучения за счет бюджетных ассигнований областного бюджета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становления Правительства Мурманской области от 14.03.2014 № 121-ПП/4  «О внесении изменений в Порядок назаначения государственной академической и (или) государственной социальной стипендии обучающимся очной формы обучения за счет бюджетных ассигнований областного бюджета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остановления Правительства Мурманской области от 29.08.2016 № 419-ПП  «О внесении изменений в Порядок назаначения государственной академической и (или) государственной социальной стипендии обучающимся очной формы обучения за счет бюджетных ассигнований областного бюджета».</w:t>
      </w:r>
    </w:p>
    <w:p>
      <w:pPr>
        <w:pStyle w:val="Style17"/>
        <w:ind w:left="36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left="3600" w:hanging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Порядок определяет правила назначения государственной академической стипендии  и (или) государственной социальной стипендии обучающимся очной формы обучения ГАПОУ МО  «Оленегорский горнопромышленный колледж» (далее – Колледж) за счет бюджетных ассигнований областного бюджета.</w:t>
      </w:r>
      <w:r>
        <w:rPr/>
        <w:t xml:space="preserve">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Стипендии, являясь денежной выплатой, назначаемой обучающимся  колледжа в целях стимулирования и (или) поддержки освоения ими образовательных программ, подразделяются н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осударственные академические стипенд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осударственные социальные стипенд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стипендии Губернатора Мурманской области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ипендии Губернатора Мурманской области назначаются обучающимся, достигшим выдающихся успехов в учебной и научной деятельности, в соответствии с постановлением Губернатора Мурманской област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Государственные академические и социальные стипендии назначаются  обучающимся  колледжа за счет  бюджетных ассигнований областного бюджет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Государственные академические стипендии назначаются обучающимся колледжа в зависимости от успехов в учебе и научной деятельност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Государственные социальные стипендии назначаются обучающимся колледжа, нуждающимся в социальной помощ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змер стипендиального фонда определяется исходя из общего числа обучающихся по очной форме обучения за счет бюджетных ассигнований областного бюджета и нормативов, установленных  Правительством Мурманской области по категориям обучающихс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rPr>
          <w:b/>
          <w:b/>
          <w:color w:val="000000"/>
        </w:rPr>
      </w:pPr>
      <w:r>
        <w:rPr>
          <w:color w:val="000000"/>
        </w:rPr>
        <w:t>За особые успехи в учебной и научной деятельности обучающимся в пределах размера части стипендиального фонда, предназаначенной для выплаты государственных академических стипендий обучающимся, могут устанавливаться повышенные стипендии в порядке, определяемым советом колледжа.</w:t>
      </w:r>
      <w:r>
        <w:rPr>
          <w:b/>
          <w:color w:val="000000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Определение размера стипендий</w:t>
      </w:r>
    </w:p>
    <w:p>
      <w:pPr>
        <w:pStyle w:val="Normal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осударственная академическая стипендия, государственная социальная стипендия выплачиваются обучающимся в размерах, определяемых колледжем, с учетом мнения Совета колледжа и стипендиальной комиссии в пределах средств, выделяемых колледжу на стипендиальное обеспечение обучающихся (стипендиальный фонд).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Размеры государственной академической и государственной социальной стипендий, определяемые колледжем, не могут быть меньше нормативов, утвержденных постановлением Правительства Мурманской  области. 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лледжу выделяются средства 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, предназначенной на выплаты  государственных академических стипендий студентам  и государственных социальных стипендий студентам, средства для организации культурно-массовой, физкультурной и спортивной, оздоровительной работы с обучающимися в размере месячного размера части стипендиального фонда, предназначенной на выплаты  государственных академических стипендий студентам  и государственных социальных стипендий студентам. Материальная поддержка обучающимся выплачивается в размерах и в порядке, установленных локальными нормативными актами, принимаемыми с учетом мнения стипендиальной комиссии. </w:t>
        <w:tab/>
        <w:t xml:space="preserve">Выделяемые колледжу  средства  для организации культурно-массовой, физкультурной и спортивной, оздоровительной работы с обучающимися (в размере месячного размера стипендиального фонда) распределяются по согласованию с Советом колледжа с учетом мнения стипендиальной комиссии.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2.4.  За особые успехи в учебной и научной деятельности, результативную общественную работу, активное участие в спортивно-массовых и иных мероприятиях  обучающимся в пределах средств стипендиального фонда может  устанавливаться денежное вознаграждение по согласованию с  Советом колледж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5. Колледж вправе оказывать за счет средств, полученных от приносящей доход деятельности, материальную поддержку нуждающимся обучающимся. Выплата стипендий обучающимся, организация  культурно-массовой, физкультурной, спортивной и оздоровительной работы может осуществляться за счет средств, полученных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 Порядок назначения и выплаты </w:t>
      </w:r>
    </w:p>
    <w:p>
      <w:pPr>
        <w:pStyle w:val="Normal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сударственных академических стипендий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Назначение государственной академической стипендии производится приказом руководителя колледжа по представлению стипендиальной комиссии в размере части стипендиального фонда, предназначенной для выплаты государственных академических стипендий обучающимся. в пределах средств стипендиального фонда.  </w:t>
      </w:r>
      <w:r>
        <w:rPr>
          <w:szCs w:val="24"/>
        </w:rPr>
        <w:t>В состав стипендиальной комиссии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руководители отделов (учебного, воспитательног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заместитель главного бухгалтер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>обучающиеся колледжа (5 чел.);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3.1.  Работа стипендиальной комиссии проводится не менее 4-х раз за учебный год.</w:t>
        <w:br/>
        <w:t>В случае необходимости, заседания стипендиальной комиссии могут проводиться внепланово. Решение стипендиальной комиссии принимается большинством голосов</w:t>
        <w:br/>
        <w:t>при наличии не менее половины ее член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2. Стипендиальная комиссия должна иметь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настоящее Поло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color w:val="000000"/>
          <w:szCs w:val="24"/>
        </w:rPr>
      </w:pPr>
      <w:r>
        <w:rPr>
          <w:szCs w:val="24"/>
        </w:rPr>
        <w:t>протоколы заседаний (приложение прилагается)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. 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 первого курса очной формы обуч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142" w:firstLine="425"/>
        <w:jc w:val="both"/>
        <w:rPr>
          <w:color w:val="000000"/>
        </w:rPr>
      </w:pPr>
      <w:r>
        <w:rPr>
          <w:color w:val="000000"/>
        </w:rPr>
        <w:t>Государственная академическая стипендия назначается обучающимся  в зависимости от успехов в учебе на основании результатов промежуточной аттестации не реже двух раз в год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учающийся,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сутствие по итогам промежуточной аттестации оценки «удовлетворительно» 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сутствие академической задолженности.</w:t>
      </w:r>
    </w:p>
    <w:p>
      <w:pPr>
        <w:pStyle w:val="Normal"/>
        <w:numPr>
          <w:ilvl w:val="1"/>
          <w:numId w:val="1"/>
        </w:numPr>
        <w:ind w:left="142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лата государственной академической стипендии обучающимся производится один раз в месяц</w:t>
      </w:r>
      <w:r>
        <w:rPr>
          <w:b/>
          <w:szCs w:val="24"/>
        </w:rPr>
        <w:t xml:space="preserve"> до 15 числа месяца, следующего за отчетным </w:t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осударственная академическая стипендия по решению стипендиальной комиссии может быть повышена обучающим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спевающим по итогам семестра на «отлично» - на </w:t>
      </w:r>
      <w:r>
        <w:rPr>
          <w:b/>
          <w:szCs w:val="24"/>
          <w:u w:val="single"/>
        </w:rPr>
        <w:t>50%</w:t>
      </w:r>
      <w:r>
        <w:rPr>
          <w:szCs w:val="24"/>
        </w:rPr>
        <w:t xml:space="preserve"> от размера государственной академической стипендии, установленной в колледж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спевающим на «хорошо» и  «отлично» и имеющим по 75% дисциплин, изученным в семестре, оценку «отлично» - на </w:t>
      </w:r>
      <w:r>
        <w:rPr>
          <w:b/>
          <w:szCs w:val="24"/>
          <w:u w:val="single"/>
        </w:rPr>
        <w:t xml:space="preserve">30% </w:t>
      </w:r>
      <w:r>
        <w:rPr>
          <w:szCs w:val="24"/>
        </w:rPr>
        <w:t>от размера государственной академической стипендии, установленной в Колледж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спевающим на «хорошо» и  «отлично» и имеющим по 50% дисциплин, изученным в семестре, оценку «отлично» - на </w:t>
      </w:r>
      <w:r>
        <w:rPr>
          <w:b/>
          <w:szCs w:val="24"/>
          <w:u w:val="single"/>
        </w:rPr>
        <w:t>20%</w:t>
      </w:r>
      <w:r>
        <w:rPr>
          <w:szCs w:val="24"/>
        </w:rPr>
        <w:t xml:space="preserve"> от размера государственной академической стипендии, установленной в Колледж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Выплата государственной академической стипендии обучающимся прекращается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момента отчисления обучающегося из колледж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. Порядок назначения и выплаты государ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циальных стипенд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осударственная социальная стипендия назначается обучающимся, 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, потерявшим в период обучения обоих родителей или единственного родителя,   детьми-инвалидами, инвалидами I и II групп, инвалидами с детства, обучающимся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обучающимся, являющимся инвалидами вследствие военной травмы или заболевания, полученных в период прохождения военной службы, и ветеранами боевых действий.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</w:rPr>
        <w:tab/>
        <w:t xml:space="preserve">Государственная социальная стипендия назначается также обучающимся, получившим государственную социальную помощь, а также обучающим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2">
        <w:r>
          <w:rPr>
            <w:rStyle w:val="InternetLink"/>
            <w:color w:val="000000"/>
          </w:rPr>
          <w:t>подпунктами «б»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«г» пункта 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подпунктом «а» пункта 2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подпунктами «а»</w:t>
        </w:r>
      </w:hyperlink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</w:rPr>
          <w:t>«в» пункта 3 статьи 51</w:t>
        </w:r>
      </w:hyperlink>
      <w:r>
        <w:rPr>
          <w:color w:val="000000"/>
        </w:rPr>
        <w:t xml:space="preserve"> Федерального закона от 28 марта 1998 г. № 53-ФЗ «О воинской обязанности и военной службе»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Государственная социальная стипендия назначается обучающимся, получившим государственную социальную помощь, со дня предоставления в колледж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</w:rPr>
        <w:t>Назначение государственной социальной стипендии осуществляется приказом руководителя колледжем по представлению стипендиальной комиссии в размере части стипендиального фонда на выплаты государственных социальных стипендий обучающимся.   Выплата государственной социальной стипендии производится один раз в меся</w:t>
      </w:r>
      <w:r>
        <w:rPr>
          <w:b/>
          <w:color w:val="000000"/>
        </w:rPr>
        <w:t>ц</w:t>
      </w:r>
      <w:r>
        <w:rPr>
          <w:b/>
        </w:rPr>
        <w:t xml:space="preserve"> до 15 числа месяца, следующего за отчетным, </w:t>
      </w:r>
      <w:r>
        <w:rPr/>
        <w:t>и прекращается с месяца, следующего за месяцем издания приказа о его отчислен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плата государственной социальной стипендии приостанавливается при наличии задолженности по результатам промежуточной аттестации (</w:t>
      </w:r>
      <w:r>
        <w:rPr>
          <w:b/>
          <w:color w:val="000000"/>
        </w:rPr>
        <w:t>за исключением обучающимся, являющимся детьми-сиротами и детьми, оставшимися без попечения родителей, лицами из числа детей-сирот и детей, оставшихся без попечения родителей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етьми-инвалидами, инвалидами I и II групп, инвалидами с детства) </w:t>
      </w:r>
      <w:r>
        <w:rPr>
          <w:color w:val="000000"/>
        </w:rPr>
        <w:t>и возобновляется после ее ликвидац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плата государственной социальной стипендии прекращается в случа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отчисления обучающегося из колледж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прекращения действия основания, по которому стипендия была назначен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Выплата государственной социальной стипендии прекращается с месяца, следующего за месяцем, в котором был издан приказ руководителя колледжа о прекращении ее выплаты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еся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/>
        <w:tab/>
      </w:r>
      <w:r>
        <w:rPr>
          <w:szCs w:val="24"/>
        </w:rPr>
        <w:t xml:space="preserve">5.  Настоящее Положение распространяется на правоотношения с </w:t>
      </w:r>
      <w:r>
        <w:rPr>
          <w:b/>
          <w:szCs w:val="24"/>
        </w:rPr>
        <w:t>01.09.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2138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75AFC5B511921A404A0A7A08310F74E0E27476067A950100940BE87466C4F4ACBD0464132F592BDW3M" TargetMode="External"/><Relationship Id="rId3" Type="http://schemas.openxmlformats.org/officeDocument/2006/relationships/hyperlink" Target="consultantplus://offline/ref=D3375AFC5B511921A404A0A7A08310F74E0E27476067A950100940BE87466C4F4ACBD0464132F69DBDW2M" TargetMode="External"/><Relationship Id="rId4" Type="http://schemas.openxmlformats.org/officeDocument/2006/relationships/hyperlink" Target="consultantplus://offline/ref=D3375AFC5B511921A404A0A7A08310F74E0E27476067A950100940BE87466C4F4ACBD0464132F592BDWBM" TargetMode="External"/><Relationship Id="rId5" Type="http://schemas.openxmlformats.org/officeDocument/2006/relationships/hyperlink" Target="consultantplus://offline/ref=D3375AFC5B511921A404A0A7A08310F74E0E27476067A950100940BE87466C4F4ACBD0464132F593BDW7M" TargetMode="External"/><Relationship Id="rId6" Type="http://schemas.openxmlformats.org/officeDocument/2006/relationships/hyperlink" Target="consultantplus://offline/ref=D3375AFC5B511921A404A0A7A08310F74E0E27476067A950100940BE87466C4F4ACBD0464132F593BDW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2:00Z</dcterms:created>
  <dc:creator>North GriffON</dc:creator>
  <dc:description/>
  <cp:keywords/>
  <dc:language>en-US</dc:language>
  <cp:lastModifiedBy>vasileva</cp:lastModifiedBy>
  <cp:lastPrinted>2016-09-22T11:47:00Z</cp:lastPrinted>
  <dcterms:modified xsi:type="dcterms:W3CDTF">2017-04-04T08:30:00Z</dcterms:modified>
  <cp:revision>24</cp:revision>
  <dc:subject/>
  <dc:title>ÊÎÌÈÒÅÒ ÏÎ ÎÁÐÀÇÎÂÀÍÈÞ ÌÓÐÌÀÍÑÊÎÉ ÎÁËÀÑÒÈ</dc:title>
</cp:coreProperties>
</file>